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3"/>
          <w:szCs w:val="24"/>
          <w:lang w:val="en-US" w:eastAsia="en-US"/>
        </w:rPr>
      </w:pPr>
      <w:r>
        <w:rPr>
          <w:rFonts w:cs="Courier New" w:ascii="Courier New" w:hAnsi="Courier New"/>
          <w:b/>
          <w:spacing w:val="20"/>
          <w:sz w:val="3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968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08.2018  № 12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-графика мероприятий, направленных на избавление от «визуального мусора» и создание привлекательного облика территории города Кузнецка Пензенской области, на 2018-2022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ческими рекомендациями, утвержденными приказом Минстроя России от 13.04.2017 № 711-пр, во исполнение пп. 2.2 п. 2 раздела 1 протокола от 13.06.2017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, в целях организации работы, направленной на избавление от «визуального мусора» и создание привлекательного облика территории города Кузнецка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мероприятий, направленных на избавление от «визуального мусора» и создание привлекательного облика территории города Кузнецка Пензенской области, на 2018-2022 годы,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инвентаризации (проверки, обследования) информационных и рекламных конструкций, размещенных на фасадах зданий, в соответствии с нормами Федерального законодательства и Правил благоустройства города Кузнецка (далее – комиссия),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согласно приложению № 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плана-графика в установленные сро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подлежит официальному опубликованию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4.08.2018  № 12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мероприятий, направленных на избавление от «визуального мусора» и создания привлекательного облика территории города Кузнецка Пензенской области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52"/>
        <w:gridCol w:w="2693"/>
        <w:gridCol w:w="269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инвентаризации (проверки, исследования) качества городской среды с точки зрения соответствия информационных и рекламных конструкций нормам федерального законодательства и Правилам благоустройства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иссия по проведению инвентаризации (проверки, обследования) информационных и рекламных конструкций, размещенных на фасадах зда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Правилам благоустройства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а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а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информационно-разъяснительной работы  с населением, предпринимателями, юридическими лицами, интересы которых будут затронуты в ходе реализаци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реализации плана-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24.08.2018  № 1218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став комиссии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проведению инвентаризации (проверке, обследованию) информационных и рекламных конструкций, размещенных на фасадах зданий, в соответствии с нормами Федерального законодательства и Правил благоустройства города Кузнец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рамова Людмила Николаевна – начальник отдела архитектуры и градостроитель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арин Александр Иванович – ведущий специалист отдела архитектуры и градостроитель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иколаев Алексей Николаевич – начальник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мыков Александр Андреевич – директор МКУ «Агентство по развитию предпринимательств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офанов Александр Борисович – директор МКУ «Управление жилищно-коммунального хозяйства города Кузнецка» (по согласова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___  № 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инвентаризации (проверки, обследов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и рекламных конструкций, размещенных на фасадах зданий, в соответствии с нормами Федерального законодательства и Правил благоустройства города Кузнец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1.     Общие положения.</w:t>
      </w:r>
    </w:p>
    <w:p>
      <w:pPr>
        <w:pStyle w:val="Normal"/>
        <w:shd w:fill="FFFFFF" w:val="clear"/>
        <w:ind w:left="319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м положением определяется порядок образования и деятельности комиссии по проведению инвентаризации (проверки, обследования) информационных и рекламных конструкций, размещенных на фасадах зданий, в соответствии с нормами Федерального законодательства и Правил благоустройства города Кузнецка (далее - По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Комиссия создается в целях выявления соответствия информационных и  рекламных конструкций требованиям действующего законодательства, Правилам благоустройства города Кузнецка в ходе реализации приоритетного проекта «Формирование современной городской среды» на территории города Кузнецка Пензен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миссия в своей деятельности руководствуется законодательством Российской Федерации, Правилами благоустройства города Кузнецка Пензенской област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рганизует работу Комиссии администрация города Кузнецка Пензе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hd w:fill="FFFFFF" w:val="clear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2.     Состав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миссия состоит из 6 (шести) челов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ерсональный состав членов Комиссии и лиц, замещающих членов комиссии, утверждается постановлением администрации города Кузнец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несение изменений в состав Комиссии, а также её упразднение производятся постановлением администрации города Кузнец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hd w:fill="FFFFFF" w:val="clear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     Основные задачи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ведение инвентаризации информационных и рекламных конструкций на территории  города Кузнецка Пензен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города Кузнец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4.     Порядок работы комиссии.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Комиссия составляет график выездных провер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оверки осуществляются согласно утвержденному граф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Акт подписывается всеми членами комиссии, участвовавшими в инвентар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Акт составляется в 2 (двух) экземплярах, один экземпляр которого хранится у Комиссии, второй передается в отдел городского хозяйства администрации города Кузнецка.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hanging="0"/>
        <w:jc w:val="center"/>
        <w:rPr>
          <w:sz w:val="24"/>
          <w:szCs w:val="24"/>
        </w:rPr>
      </w:pPr>
      <w:r>
        <w:rPr>
          <w:sz w:val="26"/>
          <w:szCs w:val="26"/>
        </w:rPr>
        <w:t>к Положению о комиссии по  проведению инвентаризации (проверки, обследования) информационных и</w:t>
      </w:r>
    </w:p>
    <w:p>
      <w:pPr>
        <w:pStyle w:val="Normal"/>
        <w:shd w:fill="FFFFFF" w:val="clear"/>
        <w:ind w:left="4962" w:hanging="0"/>
        <w:jc w:val="center"/>
        <w:rPr>
          <w:sz w:val="24"/>
          <w:szCs w:val="24"/>
        </w:rPr>
      </w:pPr>
      <w:r>
        <w:rPr>
          <w:sz w:val="26"/>
          <w:szCs w:val="26"/>
        </w:rPr>
        <w:t>рекламных конструкций, размещенных на фасадах зданий, в соответствии с нормами Федерального законодательства и Правил благоустройства города Кузнецка</w:t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ПРОВЕДЕНИЯ ИНВЕНТАР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ИНФОРМАЦИОННЫХ И РЕКЛАМНЫХ  КОНСТРУКЦИЙ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"____" ___________ 20___ г.                                                                                г.Кузнецк</w:t>
        <w:br/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Комиссия в составе:</w:t>
        <w:br/>
        <w:t>Председателя       ________________________   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местителя 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едателя       _________________________    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Членов комиссии ________________________   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        ________________________   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</w:t>
      </w:r>
      <w:r>
        <w:rPr>
          <w:spacing w:val="2"/>
          <w:sz w:val="24"/>
          <w:szCs w:val="24"/>
        </w:rPr>
        <w:t xml:space="preserve">________________________   ___________________________________                                </w:t>
        <w:tab/>
        <w:tab/>
        <w:tab/>
        <w:t xml:space="preserve">        (Ф.И.О.)</w:t>
        <w:tab/>
        <w:tab/>
        <w:tab/>
        <w:tab/>
        <w:t xml:space="preserve">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ab/>
        <w:tab/>
        <w:t xml:space="preserve">       ________________________   _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 xml:space="preserve">        (Ф.И.О.)</w:t>
        <w:tab/>
        <w:tab/>
        <w:tab/>
        <w:tab/>
        <w:t xml:space="preserve">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br/>
        <w:t xml:space="preserve">провела инвентаризацию 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вывесок и рекламных конструкций     ______________________________________________________________________________</w:t>
        <w:br/>
        <w:br/>
        <w:t>____________________________________________________________________________________________________________________________________________________________</w:t>
        <w:br/>
        <w:br/>
        <w:t>______________________________________________________________________________</w:t>
        <w:br/>
        <w:t>(указываются адреса/адрес проводимой выездной проверки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1475"/>
        <w:gridCol w:w="1890"/>
        <w:gridCol w:w="933"/>
        <w:gridCol w:w="1504"/>
        <w:gridCol w:w="1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раметры размещения</w:t>
            </w:r>
          </w:p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Характеристика констру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нешний вид и техническое состоя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овое 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ыводы: ______________________________________________________________________ 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Члены комиссии:</w:t>
        <w:br/>
        <w:t>___________________ _________________ _____________________________</w:t>
        <w:br/>
        <w:t xml:space="preserve">       (должность)                  (подпись) 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___________________ _________________  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(должность)                 (подпись)</w:t>
        <w:tab/>
        <w:tab/>
        <w:t>(расшифровка подписи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___________________  ________________   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(должность)                 (подпись)                  (расшифровка подписи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3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2:00Z</dcterms:created>
  <dc:creator>***</dc:creator>
  <dc:description/>
  <cp:keywords/>
  <dc:language>en-US</dc:language>
  <cp:lastModifiedBy>Храмова Людмила Борисовна</cp:lastModifiedBy>
  <cp:lastPrinted>2018-08-24T17:09:00Z</cp:lastPrinted>
  <dcterms:modified xsi:type="dcterms:W3CDTF">2018-09-06T12:45:00Z</dcterms:modified>
  <cp:revision>11</cp:revision>
  <dc:subject/>
  <dc:title>РОССИЙСКАЯ  ФЕДЕРАЦИЯ</dc:title>
</cp:coreProperties>
</file>